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/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安徽省社会科学院省领导圈定课题招标实施办法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修 订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第一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总则</w:t>
            </w:r>
          </w:p>
          <w:p>
            <w:pPr>
              <w:pStyle w:val="Normal"/>
              <w:widowControl/>
              <w:spacing w:lineRule="atLeas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第一条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为使安徽省社会科学院省领导圈定课题招标科学化、规范化，提高招标课题研究水平和成果质量，特制订本办法。</w:t>
            </w:r>
          </w:p>
          <w:p>
            <w:pPr>
              <w:pStyle w:val="Normal"/>
              <w:widowControl/>
              <w:spacing w:lineRule="atLeas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第二条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省领导圈定课题为年度招标项目，项目招标坚持面向全省、公平竞争、择优立项的原则。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第三条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省领导圈定课题的研究，必须坚持以科学发展观为指导，紧密结合安徽实际，提出既有理论分析又具可操作性的对策建议和措施。成果形式为研究报告。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第二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课题申报条件、程序及要求</w:t>
            </w:r>
          </w:p>
          <w:p>
            <w:pPr>
              <w:pStyle w:val="Normal"/>
              <w:widowControl/>
              <w:spacing w:lineRule="atLeas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第四条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课题申报条件</w:t>
            </w:r>
          </w:p>
          <w:p>
            <w:pPr>
              <w:pStyle w:val="Normal"/>
              <w:widowControl/>
              <w:spacing w:lineRule="atLeast" w:line="460"/>
              <w:ind w:firstLine="5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课题负责人必须具有良好的政治思想素质，具有独立开展和组织科研工作的水平和时间，并能作为课题的实际主持者担负实质性研究工作。</w:t>
            </w:r>
          </w:p>
          <w:p>
            <w:pPr>
              <w:pStyle w:val="Normal"/>
              <w:widowControl/>
              <w:spacing w:lineRule="atLeas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课题负责人必须具有高级专业技术职称，有主持过应用对策课题研究的经验。</w:t>
            </w:r>
          </w:p>
          <w:p>
            <w:pPr>
              <w:pStyle w:val="Normal"/>
              <w:widowControl/>
              <w:spacing w:lineRule="atLeas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课题组成员对所申报的课题有一定的研究基础和相关的研究成果。</w:t>
            </w:r>
          </w:p>
          <w:p>
            <w:pPr>
              <w:pStyle w:val="Normal"/>
              <w:widowControl/>
              <w:spacing w:lineRule="atLeas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第五条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课题申报程序及要求</w:t>
            </w:r>
          </w:p>
          <w:p>
            <w:pPr>
              <w:pStyle w:val="Normal"/>
              <w:widowControl/>
              <w:spacing w:lineRule="atLeas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请人可从安徽省社会科学院网站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http://www.aass.ac.cn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）下载《申请书》和《课题研究纲要》，按要求填写，如实反映实际情况，在规定时间内将以上材料报送省社科院科研处。</w:t>
            </w:r>
          </w:p>
          <w:p>
            <w:pPr>
              <w:pStyle w:val="Normal"/>
              <w:widowControl/>
              <w:spacing w:lineRule="atLeas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第三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评审程序</w:t>
            </w:r>
          </w:p>
          <w:p>
            <w:pPr>
              <w:pStyle w:val="Normal"/>
              <w:widowControl/>
              <w:spacing w:lineRule="atLeas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第六条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成立评审委员会</w:t>
            </w:r>
          </w:p>
          <w:p>
            <w:pPr>
              <w:pStyle w:val="Normal"/>
              <w:widowControl/>
              <w:spacing w:lineRule="atLeas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评审委员会由省社科院、高等院校及其他科研机构的专家学者组成，负责课题招标的全部评审工作。</w:t>
            </w:r>
          </w:p>
          <w:p>
            <w:pPr>
              <w:pStyle w:val="Normal"/>
              <w:widowControl/>
              <w:spacing w:lineRule="atLeas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第七条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评审程序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资格审查。由安徽省社会科学院科研处对应标者申报的材料进行资格审查，确定符合申报条件的应标者。</w:t>
            </w:r>
          </w:p>
          <w:p>
            <w:pPr>
              <w:pStyle w:val="Normal"/>
              <w:widowControl/>
              <w:spacing w:lineRule="atLeas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评委审阅。评委根据应标者提交的《申请书》和《课题研究纲要》进行初评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写出评审意见。</w:t>
            </w:r>
          </w:p>
          <w:p>
            <w:pPr>
              <w:pStyle w:val="Normal"/>
              <w:widowControl/>
              <w:spacing w:lineRule="atLeas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会议表决。评委会对评委的初评意见集中讨论，以无记名投票方式进行表决，确定中标者。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第四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课题经费的拨付</w:t>
            </w:r>
          </w:p>
          <w:p>
            <w:pPr>
              <w:pStyle w:val="Normal"/>
              <w:widowControl/>
              <w:spacing w:lineRule="atLeas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第八条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为加强课题经费管理，确保经费真正用于研究工作，课题经费统一拨到课题负责人所在单位的银行帐户，由所在单位统一管理。</w:t>
            </w:r>
          </w:p>
          <w:p>
            <w:pPr>
              <w:pStyle w:val="Normal"/>
              <w:widowControl/>
              <w:spacing w:lineRule="atLeas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第九条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课题经费根据研究进度分期拨付，安徽省社会科学院在收到中标者回执之日起的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个工作日内，向课题组拨付课题经费的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/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；课题组提交最终研究成果，经评审鉴定合格后，拨付余下的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/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课题经费。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　　第五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课题的管理</w:t>
            </w:r>
          </w:p>
          <w:p>
            <w:pPr>
              <w:pStyle w:val="Normal"/>
              <w:widowControl/>
              <w:spacing w:lineRule="atLeas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第十条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省领导圈定课题实行跟踪检查制度，省社科院科研处对课题的进度、质量和经费使用情况进行跟踪管理。</w:t>
            </w:r>
          </w:p>
          <w:p>
            <w:pPr>
              <w:pStyle w:val="Normal"/>
              <w:widowControl/>
              <w:spacing w:lineRule="atLeas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第十一条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 课题组须在当年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前完成最终研究报告，部分时效性较强的课题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课题组须按招标公告规定的时间按时完成。完成稿一式五份送省社科院，以供专家鉴定。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第十二条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课题负责人要按本办法的有关规定和要求做好课题的自我管理，组织课题组成员按计划进度和质量要求完成研究任务。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　　第六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课题的验收</w:t>
            </w:r>
          </w:p>
          <w:p>
            <w:pPr>
              <w:pStyle w:val="Normal"/>
              <w:widowControl/>
              <w:spacing w:lineRule="atLeas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第十三条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鉴定合格的最终研究成果，课题组应在规定的时间内将成果定稿和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00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字的简本（纸质文稿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份、电子文档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份）送省社科院科研处。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第十四条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鉴定未获通过的最终研究成果，由省社科院根据专家提出的意见，责成课题组认真修改。如果修改后达到合格要求，拨付余下的研究经费。如仍未能达到要求，终止该课题组的研究，停拨余下研究经费。</w:t>
            </w:r>
          </w:p>
          <w:p>
            <w:pPr>
              <w:pStyle w:val="Normal"/>
              <w:widowControl/>
              <w:spacing w:lineRule="atLeas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第七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课题成果转化</w:t>
            </w:r>
          </w:p>
          <w:p>
            <w:pPr>
              <w:pStyle w:val="Normal"/>
              <w:widowControl/>
              <w:spacing w:lineRule="atLeas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第十五条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研究成果署名权归课题组所有，版权和使用权归安徽省社会科学院所有，未经同意，中标者不得先期对外公开发表或向他人提供。否则，安徽省社会科学院将追回资助经费。</w:t>
            </w:r>
          </w:p>
          <w:p>
            <w:pPr>
              <w:pStyle w:val="Normal"/>
              <w:widowControl/>
              <w:spacing w:lineRule="atLeas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第十六条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通过验收的研究成果，将以安徽省社会科学院名义全文或摘要报送省领导，作为省委、省政府及有关部门的决策参考。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第十七条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省社科院将每年招标课题的研究成果汇编成册，报送有关领导和部门。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　　第八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附 则</w:t>
            </w:r>
          </w:p>
          <w:p>
            <w:pPr>
              <w:pStyle w:val="Normal"/>
              <w:widowControl/>
              <w:spacing w:lineRule="atLeas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第十八条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若单个课题有效投标单位少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家或所有投标者的课题研究纲要都未达到要求，该课题实行委托研究。委托研究课题的管理参照本办法执行。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第十九条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办法自公布之日起试行，原《安徽省社会科学院省领导圈定课题招标实施办法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200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》同时废止。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第二十条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办法解释权属安徽省社会科学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reatetime">
    <w:name w:val="createti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ss.ac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16:00Z</dcterms:created>
  <dc:creator>zhuoyue</dc:creator>
  <dc:description/>
  <cp:keywords/>
  <dc:language>en-US</dc:language>
  <cp:lastModifiedBy>zhuoyue</cp:lastModifiedBy>
  <dcterms:modified xsi:type="dcterms:W3CDTF">2013-10-31T03:16:00Z</dcterms:modified>
  <cp:revision>2</cp:revision>
  <dc:subject/>
  <dc:title/>
</cp:coreProperties>
</file>