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安徽文化论坛</w:t>
      </w:r>
      <w:r>
        <w:rPr>
          <w:rFonts w:eastAsia="华文中宋" w:cs="华文中宋" w:ascii="华文中宋" w:hAnsi="华文中宋"/>
          <w:b/>
          <w:sz w:val="32"/>
          <w:szCs w:val="32"/>
        </w:rPr>
        <w:t>·2014”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2"/>
          <w:szCs w:val="32"/>
        </w:rPr>
        <w:t>征文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推进安徽“文化强省”建设，展示学术研究精品、彰显安徽地域特色，打造在国内外有广泛学术影响力的学术活动品牌，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起，安徽省社会科学院联合省内高校、市县，合力举办一次高品位、高规格、高层次的学术盛会－－“安徽文化论坛”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二届安徽文化论坛由我院与中共安庆市委和市政府、安庆师范学院联合主办，论坛主题为 “文化安庆与社会主义文化建设新路径”。目前，论坛筹备工作正在有序展开。现将学术征文情况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论坛名称和征文主题：本次论坛的研讨主题为“文化安庆与社会主义文化建设新路径”。论坛议题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庆历史文化遗产整理、保护与历史文化名城建设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庆籍历史文化名人研究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庆地域特色文化研究（禅宗文化、桐城派和黄梅戏）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与旅游、科技融合创新与区域文化产业特色发展研究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草根经济与民营文化企业集群发展的“安庆现象”研究；</w:t>
      </w: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反弹琵琶”与贫困地区公共文化服务体系建设新路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征文基本要求：征文以十八大和十八届三中全会精神为指导，以促进社会主义文化大发展大繁荣为旨归，紧紧围绕当代中国文化建设改革发展中的重大问题展开深入研讨，征文要求主题鲜明，逻辑严谨，语言流畅，文风朴实 ，符合学术规范，凸现地域特色，理论联系实际，历史与现实结合，不仅要有较高的理论价值，还要有现实指导意义。应征论文应为未公开发表的原创作品，篇幅不超过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字（标题和正文字号、内容摘要、关键词、注释等一律按附件要求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征文日期和评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征文通知在安徽省社会科学院网站上发布，并向省内外相关教学研究机构和个人寄发纸质书面通知。征文自通知发布之日始，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截止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凡有意应征的作者请附个人简介连同征文发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hexuesuo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截止后，论坛学术委员会组织专家对应征文章进行评审，邀请优秀论文作者赴会交流，会后编辑出版《文化安庆与社会主义文化建设新路径》论文集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出版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论坛时间、地点、规模和议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、下旬（具体时间待定）在安徽省安庆市（具体地点待定）举行，会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代表初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左右，采取以文赴会，邀请国内知名文化学者和优秀征文作者赴会（免收会务费，交通住宿费用自理，按规定回所在单位报销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期间除专家学者研讨，还将安排国内知名文化学者作专题演讲，发布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国社会科学院国情调研项目－－《文化安庆与社会主义文化建设新路径》调研成果；为扩大论坛影响，拟在国内权威媒体发布消息，在国家级报刊开设学术专版，出版研讨会文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论坛主办单位：本次论坛由安徽省社会科学院、中共安庆市委和市政府、安庆师范学院联合主办。为确保论坛成功，成立论坛组织委员会和学术委员会，负责论坛的组织领导和学术评审。论坛筹备工作由省社会科学院哲学与文化所承担（地址：安徽省合肥市徽州大道</w:t>
      </w:r>
      <w:r>
        <w:rPr>
          <w:rFonts w:eastAsia="仿宋" w:cs="仿宋" w:ascii="仿宋" w:hAnsi="仿宋"/>
          <w:sz w:val="32"/>
          <w:szCs w:val="32"/>
        </w:rPr>
        <w:t>1009</w:t>
      </w:r>
      <w:r>
        <w:rPr>
          <w:rFonts w:ascii="仿宋" w:hAnsi="仿宋" w:cs="仿宋" w:eastAsia="仿宋"/>
          <w:sz w:val="32"/>
          <w:szCs w:val="32"/>
        </w:rPr>
        <w:t>号省社科大楼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楼；邮编：</w:t>
      </w:r>
      <w:r>
        <w:rPr>
          <w:rFonts w:eastAsia="仿宋" w:cs="仿宋" w:ascii="仿宋" w:hAnsi="仿宋"/>
          <w:sz w:val="32"/>
          <w:szCs w:val="32"/>
        </w:rPr>
        <w:t>230051</w:t>
      </w:r>
      <w:r>
        <w:rPr>
          <w:rFonts w:ascii="仿宋" w:hAnsi="仿宋" w:cs="仿宋" w:eastAsia="仿宋"/>
          <w:sz w:val="32"/>
          <w:szCs w:val="32"/>
        </w:rPr>
        <w:t>；联系人：吴冬梅、查利君；联系电话：</w:t>
      </w:r>
      <w:r>
        <w:rPr>
          <w:rFonts w:eastAsia="仿宋" w:cs="仿宋" w:ascii="仿宋" w:hAnsi="仿宋"/>
          <w:sz w:val="32"/>
          <w:szCs w:val="32"/>
        </w:rPr>
        <w:t>0551-634383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797040</w:t>
      </w:r>
      <w:r>
        <w:rPr>
          <w:rFonts w:ascii="仿宋" w:hAnsi="仿宋" w:cs="仿宋" w:eastAsia="仿宋"/>
          <w:sz w:val="32"/>
          <w:szCs w:val="32"/>
        </w:rPr>
        <w:t>（吴）、</w:t>
      </w:r>
      <w:r>
        <w:rPr>
          <w:rFonts w:eastAsia="仿宋" w:cs="仿宋" w:ascii="仿宋" w:hAnsi="仿宋"/>
          <w:sz w:val="32"/>
          <w:szCs w:val="32"/>
        </w:rPr>
        <w:t>13956952307</w:t>
      </w:r>
      <w:r>
        <w:rPr>
          <w:rFonts w:ascii="仿宋" w:hAnsi="仿宋" w:cs="仿宋" w:eastAsia="仿宋"/>
          <w:sz w:val="32"/>
          <w:szCs w:val="32"/>
        </w:rPr>
        <w:t>（查）；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zhexuesuo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是国家历史文化名城、古皖国所在地和安徽建省以来时间最长的省会城市，历史悠久、人文荟萃。近年来文化体制改革风生水起，以民营文化企业为主体和文化旅游为特色的文化产业发展势头强劲，“反弹琵琶”的公共文化服务建设模式获广泛认同。在安庆举办第二届安徽文化论坛，将为关注当代中国文化建设、研究安庆地域文化的专家学者提供良好的研究样本，为专家学者的研究成果搭建高品位、高规格、高层次的学术交流平台。我们将努力做好筹备和服务工作，将本次论坛打造成与会代表满意、在全国有重要影响的学术盛会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11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社会科学院</w:t>
      </w:r>
    </w:p>
    <w:p>
      <w:pPr>
        <w:pStyle w:val="Normal"/>
        <w:spacing w:lineRule="exact" w:line="440"/>
        <w:ind w:right="16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共安庆市委</w:t>
      </w:r>
    </w:p>
    <w:p>
      <w:pPr>
        <w:pStyle w:val="Normal"/>
        <w:spacing w:lineRule="exact" w:line="440"/>
        <w:ind w:right="14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庆市人民政府</w:t>
      </w:r>
    </w:p>
    <w:p>
      <w:pPr>
        <w:pStyle w:val="Normal"/>
        <w:spacing w:lineRule="exact" w:line="440"/>
        <w:ind w:right="1680" w:hanging="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安庆师范学院</w:t>
      </w:r>
    </w:p>
    <w:p>
      <w:pPr>
        <w:pStyle w:val="Normal"/>
        <w:spacing w:lineRule="exact" w:line="440"/>
        <w:ind w:right="136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440"/>
        <w:ind w:right="16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安徽文化论坛</w:t>
      </w:r>
      <w:r>
        <w:rPr>
          <w:rFonts w:eastAsia="华文中宋" w:cs="华文中宋" w:ascii="华文中宋" w:hAnsi="华文中宋"/>
          <w:b/>
          <w:sz w:val="32"/>
          <w:szCs w:val="32"/>
        </w:rPr>
        <w:t>·2014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征文格式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页面设置：征文一律采用</w:t>
      </w:r>
      <w:r>
        <w:rPr>
          <w:rFonts w:eastAsia="仿宋" w:cs="仿宋" w:ascii="仿宋" w:hAnsi="仿宋"/>
          <w:bCs/>
          <w:sz w:val="32"/>
          <w:szCs w:val="32"/>
        </w:rPr>
        <w:t>A4</w:t>
      </w:r>
      <w:r>
        <w:rPr>
          <w:rFonts w:ascii="仿宋" w:hAnsi="仿宋" w:cs="仿宋" w:eastAsia="仿宋"/>
          <w:bCs/>
          <w:sz w:val="32"/>
          <w:szCs w:val="32"/>
        </w:rPr>
        <w:t>标准页面设置，不改变页边距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论文标题：居中，宋体，三号字，如作者对本文有相关说明，用脚注标记，在标题右上角标出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作者署名：在标题下方，空一行，楷体，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作者简介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字以内，用脚注标记，附文后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摘要：中文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关键词：中文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个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一级标题：一、二、三……，幼圆，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Cs/>
          <w:sz w:val="32"/>
          <w:szCs w:val="32"/>
        </w:rPr>
        <w:t>二级标题：（一）、（二）、（三）……，黑体，小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三级标题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．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．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……，楷体，小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正文：宋体，五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数字及英文的字体：</w:t>
      </w:r>
      <w:r>
        <w:rPr>
          <w:rFonts w:eastAsia="仿宋" w:cs="仿宋" w:ascii="仿宋" w:hAnsi="仿宋"/>
          <w:bCs/>
          <w:sz w:val="32"/>
          <w:szCs w:val="32"/>
        </w:rPr>
        <w:t>Times New Roma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Cs/>
          <w:sz w:val="32"/>
          <w:szCs w:val="32"/>
        </w:rPr>
        <w:t>行距：单倍行距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.</w:t>
      </w:r>
      <w:r>
        <w:rPr>
          <w:rFonts w:ascii="仿宋" w:hAnsi="仿宋" w:cs="仿宋" w:eastAsia="仿宋"/>
          <w:bCs/>
          <w:sz w:val="32"/>
          <w:szCs w:val="32"/>
        </w:rPr>
        <w:t>图表标题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图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标题</w:t>
      </w:r>
      <w:r>
        <w:rPr>
          <w:rFonts w:eastAsia="仿宋" w:cs="仿宋" w:ascii="仿宋" w:hAnsi="仿宋"/>
          <w:bCs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标题；图的标题在图的下方，表的标题在表的上方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标题为黑体小五号字，图表中的文字为宋体小五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</w:t>
      </w:r>
      <w:r>
        <w:rPr>
          <w:rFonts w:ascii="仿宋" w:hAnsi="仿宋" w:cs="仿宋" w:eastAsia="仿宋"/>
          <w:bCs/>
          <w:sz w:val="32"/>
          <w:szCs w:val="32"/>
        </w:rPr>
        <w:t>图表说明：在图表下方，空一行，宋体小五号字，表内文字居中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.</w:t>
      </w:r>
      <w:r>
        <w:rPr>
          <w:rFonts w:ascii="仿宋" w:hAnsi="仿宋" w:cs="仿宋" w:eastAsia="仿宋"/>
          <w:bCs/>
          <w:sz w:val="32"/>
          <w:szCs w:val="32"/>
        </w:rPr>
        <w:t>注释与参考文献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释一律采用当页脚注，加圈，每页单独编号 ；参考文献一律作为注释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释中的顺序为：作者：篇名（用书名号），著作、期刊或报纸名（均用书名号），期刊期次，（图书的）出版社，（图书刷版的）年份（报纸具体到日期），页码（报纸版次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4212;&#24449;&#30340;&#20316;&#32773;&#35831;&#38468;&#20010;&#20154;&#31616;&#20171;&#36830;&#21516;&#24449;&#25991;&#21457;&#33267;zhexuesuo@163.com" TargetMode="External"/><Relationship Id="rId3" Type="http://schemas.openxmlformats.org/officeDocument/2006/relationships/hyperlink" Target="mailto:zhexuesu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0:00Z</dcterms:created>
  <dc:creator>wl</dc:creator>
  <dc:description/>
  <cp:keywords/>
  <dc:language>en-US</dc:language>
  <cp:lastModifiedBy>wl</cp:lastModifiedBy>
  <dcterms:modified xsi:type="dcterms:W3CDTF">2014-05-04T02:42:00Z</dcterms:modified>
  <cp:revision>1</cp:revision>
  <dc:subject/>
  <dc:title>“安徽文化论坛•2014”征文通知</dc:title>
</cp:coreProperties>
</file>