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安徽经济社会发展重要课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研究管理办法</w:t>
      </w:r>
    </w:p>
    <w:p>
      <w:pPr>
        <w:pStyle w:val="Style16"/>
        <w:spacing w:lineRule="auto" w:line="432"/>
        <w:ind w:firstLine="306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楷体_GB2312"/>
          <w:kern w:val="2"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6"/>
          <w:szCs w:val="36"/>
        </w:rPr>
        <w:t>总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6"/>
          <w:szCs w:val="36"/>
        </w:rPr>
        <w:t>则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一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为推进政府决策的科学化、民主化，充分发挥社会各方面研究力量的作用，就事关安徽经济社会发展的全局性、战略性、前瞻性问题进行重点研究，为省委、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省政府提供高质量决策咨询服务，特制定本办法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二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课题研究以邓小平理论、“三个代表”重要思想、科学发展观为指导，认真贯彻党的十八大、十八届三中全会和习近平总书记系列重要讲话精神，紧紧围绕科学发展主题和全面转型、加速崛起、兴皖富民主线，为打造“三个强省”、建设美好安徽、全面建成小康社会，提出既有理论分析又有实践意义的研究报告。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三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安徽经济社会发展重要课题的组织管理由省人民政府政策研究室（以下简称省政府政研室）负责实施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lineRule="auto" w:line="432"/>
        <w:ind w:firstLine="324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6"/>
          <w:szCs w:val="36"/>
        </w:rPr>
        <w:t>申请与立项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四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课题立项采取公开招标、委托研究和合作研究方式进行。公开招标课题通过“中国安徽”政府网等发布。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五条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课题不接受个人申请，申请人应通过所在单位或主管部门进行申请。申请人所在单位和主管部门要对申请人的资格、完成课题的能力进行审查，并出具明确意见。申请人一次只能申请一项课题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六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课题确定实行专家评审制。专家评审组由省政府政研室会同省直部门负责人及专家学者组成，采取集中评议和无记名投票相结合的方式进行，做到公平公正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七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课题评审程序：省政府政研室对应标者进行申请材料和资格审查，遴选入围名单；专家评审组集中评议，形成评审意见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省政府政研室主任办公会根据专家评审组意见与课题研究实际需要，综合确定中标课题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；中标者所在单位或主管部门与省政府政研室签定课题立项协议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八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专家评审组实行专家本人回避制度；有效应标者不足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个的课题，视为流标，不予评审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lineRule="auto" w:line="432"/>
        <w:ind w:firstLine="306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36"/>
          <w:szCs w:val="36"/>
        </w:rPr>
        <w:t>第三章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kern w:val="2"/>
          <w:sz w:val="36"/>
          <w:szCs w:val="36"/>
        </w:rPr>
        <w:t>过程管理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Normal"/>
        <w:widowControl/>
        <w:ind w:firstLine="723"/>
        <w:rPr/>
      </w:pPr>
      <w:r>
        <w:rPr>
          <w:rFonts w:eastAsia="仿宋_GB2312"/>
          <w:b/>
          <w:sz w:val="36"/>
          <w:szCs w:val="36"/>
        </w:rPr>
        <w:t>第九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课题负责人所在单位或主管部门要加强对课题研究工作管理，确保课题研究任务按时按质完成。省政府政研室对课题研究的进度、质量进行跟踪管理，实行课题中期检查制度。</w:t>
      </w:r>
    </w:p>
    <w:p>
      <w:pPr>
        <w:pStyle w:val="Normal"/>
        <w:widowControl/>
        <w:ind w:firstLine="723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第十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课题负责人按本办法的有关规定和要求做好课题的自我管理，组织课题组成员按计划进度和质量要求完成研究任务。自协议签定之日起，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个月内提交中期研究成果（</w:t>
      </w:r>
      <w:r>
        <w:rPr>
          <w:rFonts w:eastAsia="仿宋_GB2312"/>
          <w:sz w:val="36"/>
          <w:szCs w:val="36"/>
        </w:rPr>
        <w:t>1-1.5</w:t>
      </w:r>
      <w:r>
        <w:rPr>
          <w:rFonts w:eastAsia="仿宋_GB2312"/>
          <w:sz w:val="36"/>
          <w:szCs w:val="36"/>
        </w:rPr>
        <w:t>万字），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个月内提交研究报告（</w:t>
      </w:r>
      <w:r>
        <w:rPr>
          <w:rFonts w:eastAsia="仿宋_GB2312"/>
          <w:sz w:val="36"/>
          <w:szCs w:val="36"/>
        </w:rPr>
        <w:t>2.5-3</w:t>
      </w:r>
      <w:r>
        <w:rPr>
          <w:rFonts w:eastAsia="仿宋_GB2312"/>
          <w:sz w:val="36"/>
          <w:szCs w:val="36"/>
        </w:rPr>
        <w:t>万字）和政策建议（</w:t>
      </w:r>
      <w:r>
        <w:rPr>
          <w:rFonts w:eastAsia="仿宋_GB2312"/>
          <w:sz w:val="36"/>
          <w:szCs w:val="36"/>
        </w:rPr>
        <w:t>3000-4000</w:t>
      </w:r>
      <w:r>
        <w:rPr>
          <w:rFonts w:eastAsia="仿宋_GB2312"/>
          <w:sz w:val="36"/>
          <w:szCs w:val="36"/>
        </w:rPr>
        <w:t>字）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ind w:firstLine="723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第十一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省政府政研室组织专家评审组对中期成果进行评审，评审结论分为三类：通过评审；修改完善后重新评审；不合格，终止研究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十二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课题研究过程中，因特殊原因需要变更承担人或管理单位、申请延期、中止研究等，应由课题承担人提交书面申请，经所在单位或主管部门和省政府政研室同意后，方可变更和调整。</w:t>
      </w:r>
    </w:p>
    <w:p>
      <w:pPr>
        <w:pStyle w:val="Style16"/>
        <w:spacing w:lineRule="auto" w:line="432"/>
        <w:ind w:firstLine="306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36"/>
          <w:szCs w:val="36"/>
        </w:rPr>
        <w:t>第四章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6"/>
          <w:szCs w:val="36"/>
        </w:rPr>
        <w:t>结项与撤项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十三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课题结项实行预评审制。预评审由课题负责人所在单位组织，预评审专家组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5-7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人组成，其中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2/3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以上为非课题负责人所在单位成员，并在其中产生专家组组长，组长人选需报省政府政研室确认，预评审省政府政研室派人参加。</w:t>
      </w:r>
    </w:p>
    <w:p>
      <w:pPr>
        <w:pStyle w:val="Style16"/>
        <w:spacing w:before="0" w:after="0"/>
        <w:ind w:firstLine="723"/>
        <w:jc w:val="both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十四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预评审结束后要形成评审意见，对于课题完成情况进行综合评价，并指出其有何创新、尚存不足以及需要进一步修改意见，评审意见需经专家组组长签名。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十五条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省政府政研室在预评审意见的基础上组织专家评审组进行结项评审，评审结论分为三类：同意结项；修改完善后再结项；不合格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十六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专家评审组鉴定不合格的，或有严重政治问题、剽窃他人研究成果、未按规定要求完成的研究课题，经省政府政研室审查，对课题予以撤项，并在一定范围内向有关部门进行通报，课题负责人所在单位负责同志要做出书面说明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lineRule="auto" w:line="432"/>
        <w:ind w:firstLine="306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36"/>
          <w:szCs w:val="36"/>
        </w:rPr>
        <w:t>第五章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6"/>
          <w:szCs w:val="36"/>
        </w:rPr>
        <w:t>经费管理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十七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为加强课题经费管理，课题经费统一拨到课题负责人所在单位的银行帐户，由所在单位财务部门管理，专款专用，不得用于与课题研究无关的开支，并接受财政及审计部门监督和检查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Normal"/>
        <w:widowControl/>
        <w:ind w:firstLine="723"/>
        <w:rPr/>
      </w:pPr>
      <w:r>
        <w:rPr>
          <w:rFonts w:eastAsia="仿宋_GB2312"/>
          <w:b/>
          <w:sz w:val="36"/>
          <w:szCs w:val="36"/>
        </w:rPr>
        <w:t>第十八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省政府政研室确定资助经费数额。研究协议签定后付</w:t>
      </w:r>
      <w:r>
        <w:rPr>
          <w:rFonts w:eastAsia="仿宋_GB2312"/>
          <w:sz w:val="36"/>
          <w:szCs w:val="36"/>
        </w:rPr>
        <w:t>30</w:t>
      </w:r>
      <w:r>
        <w:rPr>
          <w:rFonts w:eastAsia="仿宋_GB2312"/>
          <w:sz w:val="36"/>
          <w:szCs w:val="36"/>
        </w:rPr>
        <w:t>％，中期成果评审通过后付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％，课题结项后付</w:t>
      </w:r>
      <w:r>
        <w:rPr>
          <w:rFonts w:eastAsia="仿宋_GB2312"/>
          <w:sz w:val="36"/>
          <w:szCs w:val="36"/>
        </w:rPr>
        <w:t>50</w:t>
      </w:r>
      <w:r>
        <w:rPr>
          <w:rFonts w:eastAsia="仿宋_GB2312"/>
          <w:sz w:val="36"/>
          <w:szCs w:val="36"/>
        </w:rPr>
        <w:t>％。</w:t>
      </w:r>
    </w:p>
    <w:p>
      <w:pPr>
        <w:pStyle w:val="Normal"/>
        <w:widowControl/>
        <w:ind w:firstLine="723"/>
        <w:rPr/>
      </w:pPr>
      <w:r>
        <w:rPr>
          <w:rFonts w:eastAsia="仿宋_GB2312"/>
          <w:b/>
          <w:sz w:val="36"/>
          <w:szCs w:val="36"/>
        </w:rPr>
        <w:t>第十九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对鉴定未获通过的中期和最终研究成果，由省政府政研室根据专家提出的意见，责成课题组修改。修改后达到合格要求，拨付余下研究经费；如仍未能达到要求，终止该课题组的研究，停拨余下研究经费。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二十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对擅自变更研究内容、研究成果质量低劣、无故不执行研究计划者，视情况予以暂缓拨款、停止拨款或追回拨款。被撤项的课题，撤销全部资助经费，并追回已拨经费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lineRule="auto" w:line="432"/>
        <w:ind w:firstLine="306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36"/>
          <w:szCs w:val="36"/>
        </w:rPr>
        <w:t>第六章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6"/>
          <w:szCs w:val="36"/>
        </w:rPr>
        <w:t>成果应用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二十一条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 研究成果的著作权归省政府政研室和课题组共同享有。未经同意，课题组或个人不得先期对外公开发表或向他人提供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二十二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研究成果由省政府政研室报省委、省政府领导参阅，每年年终结集公开出版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lineRule="auto" w:line="432"/>
        <w:ind w:firstLine="306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36"/>
          <w:szCs w:val="36"/>
        </w:rPr>
        <w:t>第七章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6"/>
          <w:szCs w:val="36"/>
        </w:rPr>
        <w:t>附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6"/>
          <w:szCs w:val="36"/>
        </w:rPr>
        <w:t>则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36"/>
          <w:szCs w:val="36"/>
        </w:rPr>
        <w:t> </w:t>
      </w: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第二十三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6"/>
          <w:szCs w:val="36"/>
        </w:rPr>
        <w:t>本办法由省政府政研室负责解释。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eastAsia="仿宋_GB2312" w:cs="Times New Roman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5:00Z</dcterms:created>
  <dc:creator>User</dc:creator>
  <dc:description/>
  <cp:keywords/>
  <dc:language>en-US</dc:language>
  <cp:lastModifiedBy>User</cp:lastModifiedBy>
  <cp:lastPrinted>2014-03-18T15:05:00Z</cp:lastPrinted>
  <dcterms:modified xsi:type="dcterms:W3CDTF">2014-03-18T07:47:00Z</dcterms:modified>
  <cp:revision>6</cp:revision>
  <dc:subject/>
  <dc:title>安徽经济社会发展重要课题</dc:title>
</cp:coreProperties>
</file>