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6" w:leader="none"/>
          <w:tab w:val="left" w:pos="2096" w:leader="none"/>
          <w:tab w:val="left" w:pos="5856" w:leader="none"/>
          <w:tab w:val="left" w:pos="8256" w:leader="none"/>
          <w:tab w:val="left" w:pos="10916" w:leader="none"/>
          <w:tab w:val="left" w:pos="11796" w:leader="none"/>
          <w:tab w:val="left" w:pos="12736" w:leader="none"/>
        </w:tabs>
        <w:ind w:left="96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76" w:leader="none"/>
          <w:tab w:val="left" w:pos="2096" w:leader="none"/>
          <w:tab w:val="left" w:pos="5856" w:leader="none"/>
          <w:tab w:val="left" w:pos="8256" w:leader="none"/>
          <w:tab w:val="left" w:pos="10916" w:leader="none"/>
          <w:tab w:val="left" w:pos="11796" w:leader="none"/>
          <w:tab w:val="left" w:pos="12736" w:leader="none"/>
        </w:tabs>
        <w:snapToGrid w:val="false"/>
        <w:spacing w:lineRule="exact" w:line="640"/>
        <w:ind w:left="96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exact" w:line="640" w:before="0" w:after="156"/>
        <w:ind w:left="96" w:hanging="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kern w:val="0"/>
          <w:sz w:val="32"/>
          <w:szCs w:val="32"/>
        </w:rPr>
        <w:t>安徽财经</w:t>
      </w:r>
      <w:r>
        <w:rPr/>
        <w:t>大学</w:t>
      </w:r>
      <w:r>
        <w:rPr/>
        <w:t>2014</w:t>
      </w:r>
      <w:r>
        <w:rPr/>
        <w:t xml:space="preserve">年安徽省软科学研究计划项目立项清单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20"/>
        <w:gridCol w:w="3685"/>
        <w:gridCol w:w="872"/>
        <w:gridCol w:w="1985"/>
        <w:gridCol w:w="1112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0520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为本的沿淮经济带新型城镇化道路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985" w:footer="170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3:00Z</dcterms:created>
  <dc:creator>thb</dc:creator>
  <dc:description/>
  <cp:keywords/>
  <dc:language>en-US</dc:language>
  <cp:lastModifiedBy>NTKO</cp:lastModifiedBy>
  <cp:lastPrinted>2014-03-13T08:14:00Z</cp:lastPrinted>
  <dcterms:modified xsi:type="dcterms:W3CDTF">2014-03-24T02:43:00Z</dcterms:modified>
  <cp:revision>7</cp:revision>
  <dc:subject/>
  <dc:title>关于下达安徽省2013年度第三批</dc:title>
</cp:coreProperties>
</file>